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60"/>
        <w:rPr/>
      </w:pPr>
      <w:r>
        <w:rPr/>
        <w:drawing>
          <wp:inline distT="0" distB="0" distL="0" distR="0">
            <wp:extent cx="765365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6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ша компания предлагает Вам заправить картриджи, восстановить их, а при желании приобрести новые, совместимые, хорошего качества и с гарантией!</w:t>
      </w:r>
    </w:p>
    <w:p>
      <w:pPr>
        <w:pStyle w:val="Normal"/>
        <w:rPr/>
      </w:pPr>
      <w:r>
        <w:rPr/>
        <w:t xml:space="preserve">     </w:t>
      </w:r>
      <w:r>
        <w:rPr/>
        <w:t>Мы стараемся сделать так, чтобы у наших Заказчиков всегда был выбор.</w:t>
      </w:r>
    </w:p>
    <w:p>
      <w:pPr>
        <w:pStyle w:val="Normal"/>
        <w:rPr/>
      </w:pPr>
      <w:r>
        <w:rPr/>
        <w:t xml:space="preserve">     </w:t>
      </w:r>
      <w:r>
        <w:rPr/>
        <w:t>Если Вы не увидели в приложенном списке своей модели картриджа, не надо отчаиваться, достаточно сделать запрос и мы все рассчитаем индивидуально.</w:t>
      </w:r>
    </w:p>
    <w:p>
      <w:pPr>
        <w:pStyle w:val="Normal"/>
        <w:rPr/>
      </w:pPr>
      <w:r>
        <w:rPr/>
        <w:t xml:space="preserve">     </w:t>
      </w:r>
      <w:r>
        <w:rPr/>
        <w:t>Наши контакты:</w:t>
      </w:r>
    </w:p>
    <w:p>
      <w:pPr>
        <w:pStyle w:val="Normal"/>
        <w:rPr/>
      </w:pPr>
      <w:r>
        <w:rPr/>
        <w:t>(8152) 42-48-07, 42-48-08, 42-48-09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naza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nbalash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skuk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Либо сделать заявку прямо с сайта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tbl>
      <w:tblPr>
        <w:tblW w:w="1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418"/>
        <w:gridCol w:w="881"/>
        <w:gridCol w:w="1103"/>
        <w:gridCol w:w="1134"/>
        <w:gridCol w:w="1134"/>
      </w:tblGrid>
      <w:tr>
        <w:trPr>
          <w:trHeight w:val="1104" w:hRule="atLeast"/>
        </w:trPr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одель аппар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Артикул картридж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есурс печати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Заправка, рубли с НДС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осстановление,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овый совместимый картридж с гарантией</w:t>
            </w:r>
          </w:p>
        </w:tc>
      </w:tr>
      <w:tr>
        <w:trPr>
          <w:trHeight w:val="552" w:hRule="atLeast"/>
        </w:trPr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убли с НД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V-Print</w:t>
            </w:r>
          </w:p>
        </w:tc>
      </w:tr>
      <w:tr>
        <w:trPr>
          <w:trHeight w:val="288" w:hRule="atLeast"/>
        </w:trPr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ewlett Packard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равка картриджа HP LJ 1010/1012/1015/1018/1020/1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2612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HP LJ P1005/100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435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HP LJ P1505/M1120/152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436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равка картриджа HP LJ Р1566/Р1606W/M1536dn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278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HP LJ P1102/1102W/M113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285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HP LJ 1160/13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5949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HP LJ 1160/13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5949X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HP LJ 1000/1005/1200/33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7115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HP LJ 1000/1005/1200/33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7115X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HP LJ 13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2613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HP LJ 13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2613X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HP LJ P2035/P205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505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HP LJ P205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505X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равка картриджа HP LJ P2014/P2015/M2727 mf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7553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HP LJ LJ P2014/P2015/M2727 mfp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7553X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HP LJ M401a/M425dw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F280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HP LJ M401a/M425dw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F280X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HP LJ MFP M125/M12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F283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HP LJ MFP M125/M12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F283X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HP LJ P301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255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HP LJ P301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255X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5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HP LJ P3005/M302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7551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равка картриджа HP LJ P3005/M3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7551X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4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HP LJ 52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7516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HP LJ 5000/51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129X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8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HP LJ 1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2624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HP LJ P4014/4015/451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364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8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HP LJ P4014/4015/451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364X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5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HP LJ 1100/32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092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HP LJ 4250/43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5942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4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HP LJ 4250/435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5942X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7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HP LJ 2410/2420/243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6511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HP LJ 2410/2420/243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6511X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9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HP LJ 23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2610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HP LJ 4000/40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127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5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HP LJ 4000/40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127X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HP LJ 43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1339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5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HP LJ 9000/9040/90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8543X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4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msu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равка картриджа Samsung ML-3310D/3310ND/3710D/SCX-4833/56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T-D205L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правка картриджа Samsung ML-4500/46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-4500D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равка картриджа Samsung ML-1640/1641/1645/2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T-D108S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правка картриджа Samsung SCX-4016/4216, SF-565P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X-4216D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правка картриджа Samsung ML-2015/2510/2570/257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-2010D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правка картриджа Samsung ML-1660/1860/1865/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T-D104S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правка картриджа Samsung SCX-4824FN/4828F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T-D209L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равка картриджа Samsung SCX-6220/6122FN/6320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X-6320D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1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правка картриджа Samsung ML-1210/1220/1250/1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-1210D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правка картриджа Samsung ML-3050/3051ND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-D3050B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правка картриджа Samsung ML-224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T-D106L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правка картриджа Samsung SCX-4200/42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X-4200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равка картриджа Samsung ML-2955ND/SCX-4727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T-D103L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правка картриджа Samsung ML-1510/1710/17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-1710D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правка картриджа Samsung ML-2850D/2851ND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-D2850B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правка картриджа Samsung SCX-830/835P/5112/5312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X-5312D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8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равка картриджа Samsung ML-1610/ML-2010/SCX-4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T-D119S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равка картриджа Samsung ML-3710D/3710ND/SCX-5637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T-D205E/SEE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0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правка картриджа Samsung ML-1910/2525/2580N/SCX-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T-D105L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правка картриджа Samsung SCX-41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X-4100D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равка картриджа Samsung ML-2160/2165/SCX-3400/05/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T-D101S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правка картриджа Samsung SCX-5635FN/5835F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T-D208L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правка картриджа Samsung SCX-4520/4720F/4720F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X-4720D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5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правка картриджа Samsung SCX-4650N/4655F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T-D117S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правка картриджа Samsung ML-2250/2251/225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-2250D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равка картриджа Samsung SCX-5530FN, SCX-5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X-D5530B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правка картриджа Samsung ML-1610/161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-1610D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равка картриджа Samsung (MLT-D109S) SCX-4300 (2 000 стр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T-D109S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правка картриджа Samsung SCX-4321/452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X-4521D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равка картриджа Samsung SL-M2020/2020W/2620/2820/2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T-D115L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6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равка картриджа Samsung SCX-4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X-4725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Samsung ML-15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 - 1520D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yoce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Kyocera FS-1100/1100N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-14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Kyocera FS-4020D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-3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Kyocera FS-1000/10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-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равка картриджа Kyocera FS-1028MFP/1128MFP/1300D/1350D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-1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</w:tr>
      <w:tr>
        <w:trPr>
          <w:trHeight w:val="576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равка картриджа Kyocera FS-6030MFP/6530MFP/6525MFP/6025MFP/ 6025MFP/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-4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0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Kyocera FS-3920DN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-35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Kyocera FS-1120D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-1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Kyocera FS-4200/4300D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-31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8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Kyocera FS-1030D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-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Kyocera FS-4100D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-31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Kyocera FS-3900DN/4000D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-3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Kyocera FS-1370D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-1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Kyocera ECOSYS M3540D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-3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1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равка картриджа Kyocera FS-720/820/920/1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-1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равка картриджа Kyocera FS-1060DN/1025MFP-1125MF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-1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Kyocera FS-2000D/3900DN/4000D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-3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Kyocera FS-6970D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-4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9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Kyocera KM-1620/20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-4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7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Kyocera KM-15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-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равка картриджа Kyocera FS-1030MFP/DP/1130MF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-11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Kyocera FS-1035MFP DP/1135MFP, M2035dn/M2535d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-11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Kyocera FS-10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-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равка картриджа Kyocera (TK-420) КМ-2550 (15 000 стр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-4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roth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равка картриджа Brother HL-2030/2040/2070, DCP-7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207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Brother HL-2035R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208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</w:tr>
      <w:tr>
        <w:trPr>
          <w:trHeight w:val="576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равка картриджа Brother HL-2140R/2150NR/2170R/DCP-7030R/7032R/7045R/MFC-7320R/7440NR/7840W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21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ero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равка картриджа Xerox WorkCentre 3210/32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R0148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правка картриджа Xerox WorkCentre Pe1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R0066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правка картриджа Xerox WorkCentre M15/31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R0058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равка картриджа Xerox WorkCentre 4118/M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6R0127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7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правка картриджа Xerox Phaser 33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R014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правка картриджа Xerox WorkCentre 35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R015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1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правка картриджа Xerox Phaser 35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R011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2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правка картриджа Xerox Phaser 3110/32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R0063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равка картриджа Xerox WorkCentre XD100/102/103/104/105/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6R009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равка картриджа Xerox WorkСentre 3315/3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R023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0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равка картриджа Xerox Phaser 3100MFP/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R013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5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равка картриджа Xerox Phaser 3420/3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R010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1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равка картриджа Xerox Phaser Phaser 3140/3155/3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R009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правка картриджа Xerox WorkCentre 311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3R006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правка картриджа Xerox Phaser 32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R013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правка картриджа Xerox Phaser 34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R006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правка картриджа Xerox Phaser 3200 MFP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R007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правка картриджа Xerox WorkCentre PE114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3R006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правка картриджа Xerox  Phaser 3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R007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правка картриджа Xerox Phaser 45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R007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1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правка картриджа Xerox WorkCentre PE1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3R006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равка картриджа Xerox Phaser 3117/3122/3124/31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R0115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равка картриджа Xerox Phaser 3115/3116/3120/3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R007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n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равка картриджа Canon Canon LBP-6300/6650, MF5840/5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ridge 719H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равка картриджа Canon LBP-3200/MF5630/5650/3110/5730/5750/5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-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равка картриджа Canon LBP-6000/6000B/HP LJ Р1102/Р1102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ridge 7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Canon LBP-6200d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ridge 7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Canon LBP-32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ridge 7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Canon LBP-12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-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равка картриджа Canon LBP-3010/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ridge 7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Canon LBP-3300/LBP-336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ridge 708L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равка картриджа Canon LBP-3300/LBP-3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ridge 708H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Canon LBP-800/810/1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-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равка картриджа Canon MultiPass L100/L120/MF4010/4018/4120/4140/ 4150/ 4270/ 4320D/4330D/4340D/4350D/4370D/4380DN/4660/4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X-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равка картриджа Canon FC-2xx/3xx/530/108/208; PC-7xx ; PC-8x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равка картриджа Canon FC-2xx/3xx/530/108/208; PC-7xx ; PC-8x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</w:tr>
      <w:tr>
        <w:trPr>
          <w:trHeight w:val="2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равка картриджа Canon LBP-2900/LBP-3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ridge 7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746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/>
    <w:rPr>
      <w:b/>
      <w:bCs/>
      <w:sz w:val="28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shd w:fill="FDE9D9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/>
  </w:style>
  <w:style w:type="paragraph" w:styleId="Xl86">
    <w:name w:val="xl86"/>
    <w:basedOn w:val="Normal"/>
    <w:qFormat/>
    <w:pPr>
      <w:shd w:fill="FDE9D9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shd w:fill="EBF1DE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/>
  </w:style>
  <w:style w:type="paragraph" w:styleId="Xl93">
    <w:name w:val="xl93"/>
    <w:basedOn w:val="Normal"/>
    <w:qFormat/>
    <w:pPr>
      <w:shd w:fill="EBF1DE" w:val="clear"/>
      <w:spacing w:before="280" w:after="280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zarova@tisc.ru" TargetMode="External"/><Relationship Id="rId4" Type="http://schemas.openxmlformats.org/officeDocument/2006/relationships/hyperlink" Target="mailto:nbalasheva@tisc.ru" TargetMode="External"/><Relationship Id="rId5" Type="http://schemas.openxmlformats.org/officeDocument/2006/relationships/hyperlink" Target="mailto:skuklin@tisc.ru" TargetMode="External"/><Relationship Id="rId6" Type="http://schemas.openxmlformats.org/officeDocument/2006/relationships/hyperlink" Target="http://www.tisc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11:00Z</dcterms:created>
  <dc:creator>SMS</dc:creator>
  <dc:description/>
  <cp:keywords/>
  <dc:language>en-US</dc:language>
  <cp:lastModifiedBy>SANCHO</cp:lastModifiedBy>
  <cp:lastPrinted>2014-09-11T15:40:00Z</cp:lastPrinted>
  <dcterms:modified xsi:type="dcterms:W3CDTF">2016-01-15T08:09:00Z</dcterms:modified>
  <cp:revision>9</cp:revision>
  <dc:subject/>
  <dc:title> </dc:title>
</cp:coreProperties>
</file>